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left"/>
        <w:rPr/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 xml:space="preserve">           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i/>
                <w:i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7475</wp:posOffset>
                      </wp:positionV>
                      <wp:extent cx="3333750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改正農地法に対応！７年ぶりに改訂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33.5pt;mso-wrap-distance-left:9.05pt;mso-wrap-distance-right:9.05pt;mso-wrap-distance-top:0pt;mso-wrap-distance-bottom:0pt;margin-top:9.2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改正農地法に対応！７年ぶりに改訂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2"/>
              </w:rPr>
            </w:pPr>
            <w:r>
              <w:rPr>
                <w:rFonts w:cs="Times New Roman" w:eastAsia="HGP創英角ｺﾞｼｯｸUB"/>
                <w:sz w:val="32"/>
                <w:szCs w:val="38"/>
              </w:rPr>
              <w:t>最新版</w:t>
            </w:r>
            <w:r>
              <w:rPr>
                <w:rFonts w:cs="Times New Roman" w:eastAsia="HGP創英角ｺﾞｼｯｸUB"/>
                <w:sz w:val="28"/>
                <w:szCs w:val="38"/>
              </w:rPr>
              <w:t>　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36"/>
              </w:rPr>
              <w:t>農業委員のた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7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72"/>
              </w:rPr>
              <w:t>和解の仲介の手引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ＭＳ ゴシック;MS Gothic" w:hAnsi="ＭＳ ゴシック;MS Gothic" w:eastAsia="HGP創英角ｺﾞｼｯｸUB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32"/>
              </w:rPr>
              <w:t>－農地紛争処理のために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22-0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Ａ５判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み・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 xml:space="preserve">  </w:t>
            </w:r>
            <w:r>
              <w:rPr/>
              <w:object w:dxaOrig="6119" w:dyaOrig="86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9pt;height:241.85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2006518598" r:id="rId3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0955</wp:posOffset>
                      </wp:positionV>
                      <wp:extent cx="2637790" cy="3056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05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委員の和解の仲介を行う上で必要となる制度の内容、手続き、説得の仕方、和解案の作成方法等を分かりやすく整理した手引書。改正農地法に対応した改訂版です。ぜひご活用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主な内容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和解の仲介制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仲介委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仲介手続のあらま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和解案の作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資料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40.7pt;mso-wrap-distance-left:9.05pt;mso-wrap-distance-right:9.05pt;mso-wrap-distance-top:0pt;mso-wrap-distance-bottom:0pt;margin-top:1.65pt;mso-position-vertical-relative:text;margin-left:23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委員の和解の仲介を行う上で必要となる制度の内容、手続き、説得の仕方、和解案の作成方法等を分かりやすく整理した手引書。改正農地法に対応した改訂版です。ぜひご活用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主な内容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解の仲介制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仲介委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仲介手続のあらま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解案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>9-8</w:t>
      </w:r>
      <w:r>
        <w:rPr>
          <w:rFonts w:ascii="ＭＳ ゴシック;MS Gothic" w:hAnsi="ＭＳ ゴシック;MS Gothic" w:eastAsia="ＭＳ ゴシック;MS Gothic"/>
        </w:rPr>
        <w:t>　中央労働基準協会ビル内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0" w:color="000000"/>
        </w:pBdr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40"/>
        <w:gridCol w:w="3384"/>
        <w:gridCol w:w="2536"/>
        <w:gridCol w:w="1730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-0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最新版 農業委員のための和解の仲介の手引</w:t>
            </w:r>
          </w:p>
        </w:tc>
        <w:tc>
          <w:tcPr>
            <w:tcW w:w="1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 w:cs="Century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nca.or.jp/tosh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9:00Z</dcterms:created>
  <dc:creator>関口　貴子</dc:creator>
  <dc:description/>
  <dc:language>en-US</dc:language>
  <cp:lastModifiedBy>全国農業会議所</cp:lastModifiedBy>
  <cp:lastPrinted>2010-05-26T10:09:00Z</cp:lastPrinted>
  <dcterms:modified xsi:type="dcterms:W3CDTF">2019-10-24T07:09:00Z</dcterms:modified>
  <cp:revision>2</cp:revision>
  <dc:subject/>
  <dc:title>緊　急　刊　行</dc:title>
</cp:coreProperties>
</file>